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 D S E C U R E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DSecure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Security System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Kelly D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ftware Amer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O BOX 6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ulsa, OK 74169-0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doNet 1:170/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$20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Warranty &amp; Product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America will not be liable for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equential, indirect or other other similar damag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we or our agent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ans that we are not responsible or liable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costs incurred as a result of loss of time,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ss of profits or revenue, or loss of use of the softwa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, we are not responsible or liable for cost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connection with obtaining substitute software, clai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s, inconvenience or simila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no event will our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person ever exceed the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oftware, regardless of the form of the claim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authorized person can change the terms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al statements by agents, distributors, and deal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America such as dealer advertising or presenta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constitute warranties by Software America, Inc.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nd Software America, Inc.,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warranty gives you specific legal rights.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rights which vary from state to state. Some st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 the exclusion of incidental or consequential da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imitation on how long an implied warranty lasts. So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above may not apply to you. This license agre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governed by the laws of the State of Oklah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installing and using FDSecure, you agree to be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s of this agreement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no other warranties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INFORMATION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DSECURE IS NOT FREE! THIS PRODUCT IS "SHAREWARE"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NTED A LIMITED ONE TIME LICENSE TO INSTALL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FOR A PERIOD OF TWO (2) WEEKS. AFTER THIS PERI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REQUIRED TO PURCHASE THE PRODUCT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a violation of the law to continue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fter your temporary license has run out, and you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ered. Usage can be continued if registration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heck's in the m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ration fee is $20.00 US which entitles you to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e upgrade. Please do not send cash. We accept Pers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any Checks, Visa, MasterCard, Discover an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ress. There is no surcharge for credit card use.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idents please add sales tax. You will receive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knowledgement of your registration along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of FD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on future enhanced editions of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related products produced by Software Americ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t automatically to those people who register. Upgra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t a reduced fee if not free for those wh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DSecure is owned and copyrighted by Software America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05-B South 116th East Avenue, Tulsa OK 74128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ested in the source code for FDSecure, please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Purpose and Overview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been running FrontDoor v1.99, the fine Front End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Joaquim Homrighausen &amp; Peter Stewart for many month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und that I wanted to provide a certain level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was not provided by this Mailer, or any other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d. FDSecure works only with the FrontDoor Mail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Operatio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ll FDSecure after receiving mail but before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l processor.  (Qecho, TosScan, ConfMail, Etc.) FdSec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arch your inbound mail directory for target file(s)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y in the config file.  If a target fil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DSecure will read your FrontDoor Log, and determine wh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.  It will then determine if the sender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"OK TO SEND" list.  If it came from an AUTHORIZED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DSecure will then exit. If it came from an UN-authorized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DSecure will, 1). Move the file to a directory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.  Log its activity to the FrontDoor Log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mat, and 3). Send YOU a NetMail message, causing your "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iting" flag to flash, informing you of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name, who sent it, its size,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Command Line Switches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only one command line switch. By default, FD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search for it's config file named 'FDSecure.Cfg'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oose to specify a different config file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perhaps in subsequent running of the program)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, /C.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DSecure /Cmyconfi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 space between switch and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Log Verbosity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have enabled the "Brief Messages" option (+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Sent/Rcvd files" option (*) enabled in the FrontDoo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g section. Here is the recommended log verbos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 </w:t>
      </w:r>
      <w:r>
        <w:rPr/>
        <w:t>Lo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! Fatal errors         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? Other errors         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$ Accounting info      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* Sent/Rcvd files         Yes  � &lt;-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: Forwarding of mail   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+ Brief messages          Yes  � &lt;-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- Trivial messages    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% Transfer throughput     Y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~ Session information     Yes  � &lt;--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= Modem responses        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</w:t>
      </w:r>
      <w:r>
        <w:rPr/>
        <w:t>DEBUG: All of the above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vels marked above as "Required" are required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DSecure to operate. The option marked "Suggested"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DSecure additional information,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The Config Fil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nfig file entries preceeded by a semi-colon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BOUND  - Full Path to your Inbound 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FILE  - Full Path and Filename of your FrontDoo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_DIR  - Where you want FDSecure to move unauthoriz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PATH  - Full Drive and Path to your FrontDo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   - Your First and Last Name, ie: Wayne Little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      - Your NET number 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    - Your NODE number 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ESSAGE - As described above, FDSecure will writ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tMail message providing you with information pertain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fending file.  If this keyword is commented out (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mi-colon preceeding the keyword), this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abled.  In creating this file, FDSecure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name of the system that sent you an un-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, what time it was received, it's size, and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_UNLISTED - Normally, FDSecure will move a file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't find in the log file (Unlisted File). Thes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ial transfers, or perhaps you deleted your log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was received. Commenting this function ou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DSecure to NOT move an unlisted file. This will lo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urity a bit. Therefore, it is not real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omment this function out. However, if you have a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and often are not able to complete transfers in on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wish to have FDSecure ignore any files no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log by commenting this option out.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neficial if you receive files automatically via file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want security with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MOVE - FDSecure has it's own internal code to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ify files.  If, for some reason, you choos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erent MOVE program, perhaps in a network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other extenuating circumstance, this is where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 keyword, ExternMove is commented out, the inter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For those using an EXTERNAL Move program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al options are available.  If you elec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nal move code, you can skip this part and go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xt option labeled "SAFE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experimented with several different Mov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s and have found that some will accept a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Target file, and others wouldn't. For that reas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decided to provide the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=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=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=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if you decide to use an external mov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es not accept full parameters, you can specify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ExternMove Move.Exe N D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Move program is called, "Transfer", for in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accepts FULL parameters, your config file state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ExternMove Transfer.Exe DPN D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LIST - This keyword begins the list of targe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wild cards, Ok).  Any valid DOS filename or wildc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d here. You may specify up to 50 target filenames a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ceptable node numbers for each. (Short form n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mmended) MAX 255 characters, or 50 nodes, whiche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MAIL - I have incorporated this Keyword to replac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*.Mo?, *.Tu?, *.We?, etc.  If used, this key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anded to represent these typical ARCMail filenames. (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keyword represents 7 filenames.  Therefore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 left to list).  You may decide to list your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name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Some Additional Information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question as how to list a node numb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ok in your FrontDoor log to see how that call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DSecure does not find the target filename in the lo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consider the file to be an offender, and 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fore, if you are one who closes out their Log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dnight, or whenever, you should run FDSecure and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ssor just before removing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DSecure can be called from any directory 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d that the executable and the config file are so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DSecure can also be used to determine where a file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, at the DOS prompt, you type the full file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appeared in your Inbound Directory, FDSecur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ho sent the the file,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Sample Batch File Usage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UnPa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D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SSCAN Toss   (or QEcho -E -A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aquim Homrighausen and Peter Stewart for writing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ler, and Joaquim for making some valuabl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ruce Bodger for writing such confusing docs, an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untless hours of beta testing and helpful suggestions.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anke and Bill Kraski for helping us get the bugs out. Vi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getting the red out. Bush for getting the Iraqi'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Credit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Door 2.00 Copyright 1988, 1989 InterZo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sScan Copyright 1988, 1989 InterZo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Mail Copyright Bob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Sample Config File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FDSecure Config File  -  FDSecure v1.99 by Kelly Drown (c)1989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       Support Boards: 1:170/403 and 1:170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Bound      C:\FD\FILE      ; Where your Inboun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     C:\FD\FD.LOG    ; Full Path and Name of your FrontDoo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_Dir      C:\FD\BADMAIL   ; Where you want to place any file declare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Path      C:\FD\MAIL      ; Where you store your NetMail in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       Kelly Drown     ; Place your FIRST and LAST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         170             ; Your N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        403             ; Your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essage                   ; Uncomment this if you want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        ; generated when a file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_Unlisted                ; Uncomment if you want FDSecure to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        ; that it can't determine who se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        ; such as partial transfers, New log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ExternMove Move.Exe DPN DPN  ; External Program to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        ; Comment Out if you use internal Mo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ternal MO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           i.e.  C:\FD\FILE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D = Drive                D =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P = Path                 P = \FD\FIL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N = Name of File         N =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LIST                     ; Start marker for list of safe files &amp;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Mail     1:170/400 500 600 700 1:106/100 8:291/4 1:170/200.1 2:319/1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*.*     1:17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ews*.*    1:17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FLE       1:170/400 401 405 2:232/129 130 1:160/45 46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?S?       2:1155/212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